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tthew – Kingdom Judgments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Rich and Poor in the Upside-Down Kingdom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Derek Howell, September 29, 2024</w:t>
      </w:r>
    </w:p>
    <w:p>
      <w:pPr>
        <w:pStyle w:val="Normal"/>
        <w:jc w:val="center"/>
        <w:rPr/>
      </w:pPr>
      <w:r>
        <w:rPr/>
        <w:t>Matthew 19:13-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rPr/>
      </w:pPr>
      <w:r>
        <w:rPr/>
        <w:t>1. With the __________________: _________________ (vv. 13-15)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2970" w:leader="none"/>
        </w:tabs>
        <w:ind w:right="-270" w:hanging="0"/>
        <w:rPr/>
      </w:pPr>
      <w:r>
        <w:rPr/>
        <w:t>2. With the __________________: _________________ (vv. 16-24)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3. With the __________________: _________________ (vv. 25-3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8730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e163c5"/>
    <w:rPr>
      <w:rFonts w:cs="Felice"/>
      <w:color w:val="000000"/>
    </w:rPr>
  </w:style>
  <w:style w:type="character" w:styleId="A3" w:customStyle="1">
    <w:name w:val="A3"/>
    <w:uiPriority w:val="99"/>
    <w:qFormat/>
    <w:rsid w:val="00e163c5"/>
    <w:rPr>
      <w:rFonts w:cs="Felice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5f3c2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945c2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" w:customStyle="1">
    <w:name w:val="bodytext"/>
    <w:basedOn w:val="Normal"/>
    <w:qFormat/>
    <w:rsid w:val="00ca2c8a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2:00Z</dcterms:created>
  <dc:creator>Cindy Straub</dc:creator>
  <dc:description/>
  <dc:language>en-US</dc:language>
  <cp:lastModifiedBy>Cindy Straub</cp:lastModifiedBy>
  <cp:lastPrinted>2024-09-30T12:52:00Z</cp:lastPrinted>
  <dcterms:modified xsi:type="dcterms:W3CDTF">2024-09-3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