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cred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acred Family: Why Do We Join?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Derek Howell, November 24, 2024</w:t>
      </w:r>
    </w:p>
    <w:p>
      <w:pPr>
        <w:pStyle w:val="Normal"/>
        <w:jc w:val="center"/>
        <w:rPr/>
      </w:pPr>
      <w:r>
        <w:rPr/>
        <w:t>Matthew 16:13-20; 18:15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  <w:t>Backgrounds and Foundations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The 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The 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Why Join a Church?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 the sake of  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 the sake of 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730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e163c5"/>
    <w:rPr>
      <w:rFonts w:cs="Felice"/>
      <w:color w:val="000000"/>
    </w:rPr>
  </w:style>
  <w:style w:type="character" w:styleId="A3" w:customStyle="1">
    <w:name w:val="A3"/>
    <w:uiPriority w:val="99"/>
    <w:qFormat/>
    <w:rsid w:val="00e163c5"/>
    <w:rPr>
      <w:rFonts w:cs="Felice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f3c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945c2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ca2c8a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3:00Z</dcterms:created>
  <dc:creator>Cindy Straub</dc:creator>
  <dc:description/>
  <dc:language>en-US</dc:language>
  <cp:lastModifiedBy>Dan Allshouse</cp:lastModifiedBy>
  <cp:lastPrinted>2022-08-06T13:31:00Z</cp:lastPrinted>
  <dcterms:modified xsi:type="dcterms:W3CDTF">2024-11-2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